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. KANAK BARAN DASS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Ph. 0091-9830375577, Email: deepakanak@yahoo.co.in</w:t>
      </w:r>
    </w:p>
    <w:p>
      <w:pPr>
        <w:pStyle w:val="Normal"/>
        <w:pBdr>
          <w:top w:val="single" w:sz="2" w:space="26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0515</wp:posOffset>
                </wp:positionV>
                <wp:extent cx="71628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45pt;width:563.95pt;height:77.95pt;mso-wrap-style:none;v-text-anchor:middle">
                <v:fill o:detectmouseclick="t" type="solid" color2="black" opacity="0.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object w:dxaOrig="32" w:dyaOrig="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5pt;height:2.2pt" filled="f" o:ole="">
            <v:imagedata r:id="rId3" o:title=""/>
          </v:shape>
          <o:OLEObject Type="Embed" ProgID="" ShapeID="ole_rId2" DrawAspect="Content" ObjectID="_1127867805" r:id="rId2"/>
        </w:object>
      </w:r>
      <w:r>
        <w:rPr>
          <w:rFonts w:eastAsia="Verdan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enior QA/QC (Technical) Professional for Chemical/ Polymer industry</w:t>
      </w:r>
    </w:p>
    <w:p>
      <w:pPr>
        <w:pStyle w:val="Normal"/>
        <w:pBdr>
          <w:top w:val="single" w:sz="2" w:space="26" w:color="000000"/>
        </w:pBdr>
        <w:jc w:val="both"/>
        <w:rPr/>
      </w:pPr>
      <w:r>
        <w:rPr>
          <w:sz w:val="18"/>
          <w:szCs w:val="18"/>
        </w:rPr>
        <w:t>Assignments in Quality Control and Quality Assurance, Risk analysis of new product, authoring &amp; Review of MSDS, R&amp;D, New product development, Applied research activities based on market requirement with a growth oriented organization, preferably in specialty polymers &amp; chemicals , emulsion polymerization, rubber based product, rubber &amp; PU based adhesives for coating  and polymer- water based adhesives industries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reas of Expertise</w:t>
      </w:r>
    </w:p>
    <w:p>
      <w:pPr>
        <w:pStyle w:val="Heading4"/>
        <w:ind w:left="1710" w:hanging="1260"/>
        <w:jc w:val="both"/>
        <w:rPr/>
      </w:pPr>
      <w:r>
        <w:rPr/>
        <w:t>Role Responsibilities in Quality Control/ Assurance &amp; R&amp;D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" w:hRule="atLeast"/>
        </w:trPr>
        <w:tc>
          <w:tcPr>
            <w:tcW w:w="107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te and implement manufacturing strategy and Process optimization aimed at achieving the best possible volume, quality, cost, productivity and waste levels in the industr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ave knowledge of handling QA/QC labs of rubber, polymers, adhesives, construction chemicals and specialty chemic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ine monitoring of day to day lab activities across different PIL units on all India bas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sz w:val="18"/>
                <w:szCs w:val="18"/>
              </w:rPr>
              <w:t>Authorize and inspect, ensure  incoming materials  meet the requisite quality standards</w:t>
            </w:r>
          </w:p>
        </w:tc>
      </w:tr>
      <w:tr>
        <w:trPr>
          <w:trHeight w:val="248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sure that the product quality is met before they are dispatched. Otherwise block the lot and inform product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Disposition methods to production to reuse the rejected material where ever possible minimizing the waste generation in production.</w:t>
            </w:r>
          </w:p>
        </w:tc>
      </w:tr>
      <w:tr>
        <w:trPr>
          <w:trHeight w:val="248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 all quality complaints in time and give recommendations for improvements based on the redressal.</w:t>
            </w:r>
          </w:p>
        </w:tc>
      </w:tr>
      <w:tr>
        <w:trPr>
          <w:trHeight w:val="248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ize analytical procedures and ensure adherance of procedures during inspection, analysis </w:t>
            </w:r>
          </w:p>
        </w:tc>
      </w:tr>
      <w:tr>
        <w:trPr>
          <w:trHeight w:val="248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e productivity in lab activities by optimizing time of analysis and manpower deployment</w:t>
            </w:r>
          </w:p>
        </w:tc>
      </w:tr>
      <w:tr>
        <w:trPr>
          <w:trHeight w:val="236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and carry out experiments in laboratory for quality improvement of final product</w:t>
            </w:r>
          </w:p>
        </w:tc>
      </w:tr>
      <w:tr>
        <w:trPr>
          <w:trHeight w:val="236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 with Plant Production Incharge related to quality control requirements</w:t>
            </w:r>
          </w:p>
        </w:tc>
      </w:tr>
      <w:tr>
        <w:trPr>
          <w:trHeight w:val="236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 guidance to Laboratory Officers and Staff for laboratory experiments related to process improvements and suggests suitable solutions</w:t>
            </w:r>
          </w:p>
        </w:tc>
      </w:tr>
      <w:tr>
        <w:trPr>
          <w:trHeight w:val="236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se analysis through outside laboratory for testing on parameters which cannot be analyzed in the in-house laboratory</w:t>
            </w:r>
          </w:p>
        </w:tc>
      </w:tr>
      <w:tr>
        <w:trPr>
          <w:trHeight w:val="236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cost of laboratory chemicals, glassware, analytical instruments spares and stationery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and implement capital item procurement after seeking sanctions as per budgetary provision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al of redundant equipment after seeking management sanction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inventory of  laboratory glassware, instruments spares and direct charged  laboratory items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 and provide  support in quality checking of products manufactured by third party for marketing 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and sanction leave of Laboratory Staff and Laboratory Supervisory Officers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Timely data entry of daily analytical reports for Operations and Technical Services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horize documents related to Goods Inspection of all raw materials and process chemicals prepared by Stores Department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e and authorize documents related to jobs carried out by third party for activities like instrument maintenance and repairs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 and ensure maintenance and breakdown services of Laboratory instruments and equipments under Service Contracts of outside party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and depute laboratory staff and officers for safety training programmes and other Technical and HRD programmes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tion with Maintenance Department related to pending jobs in Electrical and Mechanical activity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e with IT to resolve issues related to SAP.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the quality standards periodically with marketing and production and make changes if any for authorization. </w:t>
            </w:r>
          </w:p>
        </w:tc>
      </w:tr>
      <w:tr>
        <w:trPr>
          <w:trHeight w:val="164" w:hRule="atLeast"/>
        </w:trPr>
        <w:tc>
          <w:tcPr>
            <w:tcW w:w="10725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 in setting up of lab equipments for trial and development of new products/ processe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 Black" w:ascii="Arial Black" w:hAnsi="Arial Black"/>
          <w:sz w:val="22"/>
          <w:szCs w:val="18"/>
        </w:rPr>
        <w:tab/>
        <w:t>LEAD AUDITOR of IMS (all three Management Systems) from BVQ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 Black" w:ascii="Arial Black" w:hAnsi="Arial Black"/>
          <w:sz w:val="22"/>
          <w:szCs w:val="18"/>
        </w:rPr>
        <w:t>ISO 9001:2015,  (Recent vers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40"/>
        <w:jc w:val="both"/>
        <w:rPr>
          <w:rFonts w:ascii="Arial Black" w:hAnsi="Arial Black" w:cs="Arial Black"/>
          <w:sz w:val="22"/>
          <w:szCs w:val="18"/>
        </w:rPr>
      </w:pPr>
      <w:r>
        <w:rPr>
          <w:rFonts w:cs="Arial Black" w:ascii="Arial Black" w:hAnsi="Arial Black"/>
          <w:sz w:val="22"/>
          <w:szCs w:val="18"/>
        </w:rPr>
        <w:t>ISO 14001:2015 ( Recent Version) 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40"/>
        <w:jc w:val="both"/>
        <w:rPr>
          <w:rFonts w:ascii="Arial Black" w:hAnsi="Arial Black" w:cs="Arial Black"/>
          <w:sz w:val="22"/>
          <w:szCs w:val="18"/>
        </w:rPr>
      </w:pPr>
      <w:r>
        <w:rPr>
          <w:rFonts w:cs="Arial Black" w:ascii="Arial Black" w:hAnsi="Arial Black"/>
          <w:sz w:val="22"/>
          <w:szCs w:val="18"/>
        </w:rPr>
        <w:t xml:space="preserve">OHSAS ISO 18001:2007 </w:t>
      </w:r>
    </w:p>
    <w:p>
      <w:pPr>
        <w:pStyle w:val="Normal"/>
        <w:rPr>
          <w:rFonts w:ascii="Arial Black" w:hAnsi="Arial Black" w:cs="Arial Black"/>
          <w:sz w:val="22"/>
          <w:szCs w:val="18"/>
        </w:rPr>
      </w:pPr>
      <w:r>
        <w:rPr>
          <w:rFonts w:cs="Arial Black" w:ascii="Arial Black" w:hAnsi="Arial Black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ab/>
        <w:t>Quality Tools Used: - Kaizen, SPC, FMEA, CPK, 6 Sigma qualities in process, 7 Statistical Quality tools Like SQC</w:t>
      </w:r>
      <w:r>
        <w:rPr>
          <w:rFonts w:cs="Calibri" w:ascii="Calibri" w:hAnsi="Calibri"/>
          <w:b/>
          <w:sz w:val="22"/>
          <w:szCs w:val="18"/>
        </w:rPr>
        <w:t>.</w:t>
      </w:r>
    </w:p>
    <w:p>
      <w:pPr>
        <w:pStyle w:val="Heading2"/>
        <w:keepNext w:val="true"/>
        <w:spacing w:before="0" w:after="8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Heading2"/>
        <w:keepNext w:val="true"/>
        <w:spacing w:before="0" w:after="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fessional Pro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0+ years of experience in Production process control (quality assurance), Quality Control &amp; product development, production planning, problem solving, judgment and decision making with reputed companies across a cross section of industries of rubber and polymers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color w:val="000000"/>
        </w:rPr>
        <w:t>Risk analysis of new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color w:val="000000"/>
        </w:rPr>
        <w:t>Preparation and review of MSDS systems &amp; Safety 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color w:val="000000"/>
        </w:rPr>
        <w:t>Training and development of MSDS / SDS concepts and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Routine interaction with PCB to get clearance to operate for regular operation of Plant. Regularly Interact with state agencies to keep track of latest Environmental pollution norms and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18"/>
          <w:szCs w:val="18"/>
        </w:rPr>
        <w:t>Conducted QA Audit 95 Man days on various Locations of Pidilite Industries Ltd, coordinating QA Audits with respect to Std Process Guideline laid down by R&amp;D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18"/>
          <w:szCs w:val="18"/>
        </w:rPr>
        <w:t xml:space="preserve">Hands on experience on ISO/TS 16949 implementation, Coordinator of TPM, TQM, GMP, GLP, ISO-9000-2001-2015, ISO-14001:2015 ,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OHSAS ISO 18001  and </w:t>
      </w:r>
      <w:r>
        <w:rPr>
          <w:bCs/>
          <w:sz w:val="18"/>
          <w:szCs w:val="18"/>
        </w:rPr>
        <w:t xml:space="preserve"> ISO/TS-169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arried out Synthesis and study of Fine chemicals, Agro – Chemicals etc.  ( JK R&amp;D cent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>Hands on experience in development of organic intermediates</w:t>
      </w:r>
      <w:r>
        <w:rPr>
          <w:bCs/>
          <w:color w:val="0000FF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modified/ blended polymer &amp; high value polyme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fo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textile grade, engineering plastics, film grade and bottle gr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ft in exploring and adopting modern technologies, managing QC/ QA activities in computerized lab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ong analytical &amp; organizational experience with proven track of enhancing operational efficiencies and contributing towards organizational grow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Effective team building &amp; management skills with proficiency in managing &amp; training the workforce &amp; updating them as per the latest industry trends &amp; technologies beside budgeting, procedure for equipment maintenance etc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Style w:val="Link11"/>
          <w:rFonts w:cs="Verdana"/>
          <w:color w:val="000000"/>
        </w:rPr>
        <w:t>Ensures that company suppliers and sub-contractors meet the routine prorata and have required quality assurances procedures and process in place that meet and support company requirements</w:t>
      </w:r>
      <w:r>
        <w:rPr>
          <w:rStyle w:val="Link11"/>
          <w:rFonts w:cs="Verdana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Distinction of being a recipient member of one of the prestigious awards and publishing various original &amp; review papers.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Expertise in handling Safety Devices, Process Flow Diagrams, Technical Manuals, CPS (Commercial Product Supply) Databases, MSDS (Material Safety Data Sheet) Sheets, MFG-PRO, Laboratory equipment.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Streamlined the process by assisting top management for cost effective primary /secondary packages/ Waste management/ Energy conservation/ processes/ manufacturing processes like batch size increase etc.</w:t>
      </w:r>
    </w:p>
    <w:p>
      <w:pPr>
        <w:pStyle w:val="NormalWeb"/>
        <w:numPr>
          <w:ilvl w:val="0"/>
          <w:numId w:val="3"/>
        </w:numPr>
        <w:spacing w:before="0" w:after="115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Abilities in multitasking and responding at the time of emergency situations as one of the member of Incident management, as IMCR (Incident Management Crisis Resolution) Coordinator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Co-coordinating the TPM and TQM activities, calculating the various losses and then devising methods to reduce the same.  Implementation of 5S, Kaizen and  8 Pillars  activities, </w:t>
      </w:r>
      <w:r>
        <w:rPr/>
        <w:t>MR  for OSHAS .</w:t>
      </w:r>
    </w:p>
    <w:tbl>
      <w:tblPr>
        <w:tblW w:w="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reer Highlights &amp; Significant Accomplishments</w:t>
      </w:r>
    </w:p>
    <w:p>
      <w:pPr>
        <w:pStyle w:val="Heading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720"/>
        </w:tabs>
        <w:ind w:left="720" w:hanging="0"/>
        <w:jc w:val="both"/>
        <w:rPr/>
      </w:pPr>
      <w:r>
        <w:rPr/>
        <w:t>Jubilant Agri &amp; Consumer Products Ltd, March 23 to Till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s the Head of Quality Management at Jubilant Agri &amp; Consumer Products Ltd., I spearheaded the implementation of quality control measures across 4 manufacturing locations. </w:t>
      </w:r>
    </w:p>
    <w:p>
      <w:pPr>
        <w:pStyle w:val="Normal"/>
        <w:numPr>
          <w:ilvl w:val="0"/>
          <w:numId w:val="13"/>
        </w:numPr>
        <w:rPr/>
      </w:pPr>
      <w:r>
        <w:rPr/>
        <w:t>Developed and implemented standardized quality procedures to ensure product consistency</w:t>
      </w:r>
    </w:p>
    <w:p>
      <w:pPr>
        <w:pStyle w:val="Normal"/>
        <w:numPr>
          <w:ilvl w:val="0"/>
          <w:numId w:val="13"/>
        </w:numPr>
        <w:rPr/>
      </w:pPr>
      <w:r>
        <w:rPr/>
        <w:t>Conducted regular audits to monitor compliance with industry regulations</w:t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>
          <w:i w:val="false"/>
          <w:iCs w:val="false"/>
          <w:sz w:val="20"/>
          <w:szCs w:val="24"/>
        </w:rPr>
        <w:t>Led training sessions to enhance staff knowledge and skills in quality management.</w:t>
      </w:r>
    </w:p>
    <w:p>
      <w:pPr>
        <w:pStyle w:val="Heading3"/>
        <w:tabs>
          <w:tab w:val="clear" w:pos="720"/>
        </w:tabs>
        <w:ind w:left="720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3"/>
        <w:tabs>
          <w:tab w:val="clear" w:pos="720"/>
        </w:tabs>
        <w:ind w:left="720" w:hanging="0"/>
        <w:jc w:val="both"/>
        <w:rPr/>
      </w:pPr>
      <w:r>
        <w:rPr/>
        <w:t>INEOS Styrolution  India as HEAD QUALITY MANAGEMENT INDIA, Feb 18 to March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ading quality management of ABS Compounding, ABS Rubber, SAN and Polystyrene in 4 manufacturing sites. </w:t>
      </w:r>
    </w:p>
    <w:p>
      <w:pPr>
        <w:pStyle w:val="Normal"/>
        <w:numPr>
          <w:ilvl w:val="0"/>
          <w:numId w:val="13"/>
        </w:numPr>
        <w:rPr/>
      </w:pPr>
      <w:r>
        <w:rPr/>
        <w:t>Enabling India Business / Operations for all Product stewardship/Regulatory issues in co-ordination Global/ Regional Product stewardship team</w:t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>
          <w:i w:val="false"/>
          <w:iCs w:val="false"/>
          <w:sz w:val="20"/>
          <w:szCs w:val="24"/>
        </w:rPr>
        <w:t>Executing BIS standards for chemicals and polymers as a Sectional Committee member of BIS PCD 09, 12, 13, 21.</w:t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>
          <w:i w:val="false"/>
          <w:iCs w:val="false"/>
          <w:sz w:val="20"/>
          <w:szCs w:val="24"/>
        </w:rPr>
        <w:t>Resolving customer complaints/ issues through technical assistance to S&amp;M</w:t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>
          <w:i w:val="false"/>
          <w:iCs w:val="false"/>
          <w:sz w:val="20"/>
          <w:szCs w:val="24"/>
        </w:rPr>
        <w:t>Spearheading as Management Representative for Integrated Management System (ISO 9001, 14001 and 18001)</w:t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>
          <w:i w:val="false"/>
          <w:iCs w:val="false"/>
          <w:sz w:val="20"/>
          <w:szCs w:val="24"/>
        </w:rPr>
        <w:t>●</w:t>
      </w:r>
      <w:r>
        <w:rPr>
          <w:rFonts w:eastAsia="Verdana"/>
          <w:i w:val="false"/>
          <w:iCs w:val="false"/>
          <w:sz w:val="20"/>
          <w:szCs w:val="24"/>
        </w:rPr>
        <w:t xml:space="preserve"> </w:t>
      </w:r>
      <w:r>
        <w:rPr>
          <w:i w:val="false"/>
          <w:iCs w:val="false"/>
          <w:sz w:val="20"/>
          <w:szCs w:val="24"/>
        </w:rPr>
        <w:t>Scrutinizing various Standards with Global and Regional Product Stewardship Team for ABS, ASA, SAN and Polystyrene.</w:t>
      </w:r>
    </w:p>
    <w:p>
      <w:pPr>
        <w:pStyle w:val="Heading3"/>
        <w:tabs>
          <w:tab w:val="clear" w:pos="720"/>
        </w:tabs>
        <w:ind w:left="720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3"/>
        <w:numPr>
          <w:ilvl w:val="0"/>
          <w:numId w:val="13"/>
        </w:numPr>
        <w:jc w:val="both"/>
        <w:rPr>
          <w:bCs/>
          <w:i w:val="false"/>
          <w:i w:val="false"/>
        </w:rPr>
      </w:pPr>
      <w:r>
        <w:rPr/>
        <w:t>GFL, Dahej, June</w:t>
      </w:r>
      <w:r>
        <w:rPr>
          <w:i w:val="false"/>
          <w:iCs w:val="false"/>
        </w:rPr>
        <w:t xml:space="preserve">’15 to </w:t>
      </w:r>
      <w:r>
        <w:rPr>
          <w:bCs/>
          <w:i w:val="false"/>
        </w:rPr>
        <w:t>Feb 18</w:t>
      </w:r>
    </w:p>
    <w:p>
      <w:pPr>
        <w:pStyle w:val="Heading3"/>
        <w:numPr>
          <w:ilvl w:val="0"/>
          <w:numId w:val="13"/>
        </w:numPr>
        <w:jc w:val="both"/>
        <w:rPr/>
      </w:pPr>
      <w:r>
        <w:rPr/>
        <w:t>Leading as GM QA/QC and New Product Development</w:t>
      </w:r>
    </w:p>
    <w:p>
      <w:pPr>
        <w:pStyle w:val="Normal"/>
        <w:numPr>
          <w:ilvl w:val="0"/>
          <w:numId w:val="13"/>
        </w:numPr>
        <w:rPr/>
      </w:pPr>
      <w:r>
        <w:rPr/>
        <w:t>Taking Trial in Pilot Plant for new product development</w:t>
      </w:r>
    </w:p>
    <w:p>
      <w:pPr>
        <w:pStyle w:val="Normal"/>
        <w:numPr>
          <w:ilvl w:val="0"/>
          <w:numId w:val="13"/>
        </w:numPr>
        <w:rPr/>
      </w:pPr>
      <w:r>
        <w:rPr/>
        <w:t>Setting up new Lab / analytical equipments for New Polymer ( Premium Grade Polymer)</w:t>
      </w:r>
    </w:p>
    <w:p>
      <w:pPr>
        <w:pStyle w:val="Normal"/>
        <w:numPr>
          <w:ilvl w:val="0"/>
          <w:numId w:val="13"/>
        </w:numPr>
        <w:rPr/>
      </w:pPr>
      <w:r>
        <w:rPr/>
        <w:t>MR for New Polymer</w:t>
      </w:r>
    </w:p>
    <w:p>
      <w:pPr>
        <w:pStyle w:val="Normal"/>
        <w:numPr>
          <w:ilvl w:val="0"/>
          <w:numId w:val="10"/>
        </w:numPr>
        <w:rPr/>
      </w:pPr>
      <w:r>
        <w:rPr/>
        <w:t>Suggesting ways to reduce process rejection, enhancing lab efficiency with improved delivery time of results.</w:t>
      </w:r>
    </w:p>
    <w:p>
      <w:pPr>
        <w:pStyle w:val="Normal"/>
        <w:numPr>
          <w:ilvl w:val="0"/>
          <w:numId w:val="13"/>
        </w:numPr>
        <w:rPr/>
      </w:pPr>
      <w:r>
        <w:rPr/>
        <w:t>Working towards reducing COQ</w:t>
      </w:r>
    </w:p>
    <w:p>
      <w:pPr>
        <w:pStyle w:val="Normal"/>
        <w:numPr>
          <w:ilvl w:val="0"/>
          <w:numId w:val="13"/>
        </w:numPr>
        <w:rPr/>
      </w:pPr>
      <w:r>
        <w:rPr/>
        <w:t>Working closely with production to minimize customer complaints , customer returns with appropriate RCA and CAP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udgeting for New Product development and yearly budgeting for running QA/QC lab </w:t>
      </w:r>
    </w:p>
    <w:p>
      <w:pPr>
        <w:pStyle w:val="Normal"/>
        <w:numPr>
          <w:ilvl w:val="0"/>
          <w:numId w:val="13"/>
        </w:numPr>
        <w:rPr/>
      </w:pPr>
      <w:r>
        <w:rPr/>
        <w:t>Fulfilling all requirements to meet regulatory requirement of Product</w:t>
      </w:r>
    </w:p>
    <w:p>
      <w:pPr>
        <w:pStyle w:val="Normal"/>
        <w:numPr>
          <w:ilvl w:val="0"/>
          <w:numId w:val="13"/>
        </w:numPr>
        <w:rPr/>
      </w:pPr>
      <w:r>
        <w:rPr/>
        <w:t>Ensuring product testing to meet all customer specification  and legislation with laboratory safe practices</w:t>
      </w:r>
    </w:p>
    <w:p>
      <w:pPr>
        <w:pStyle w:val="Normal"/>
        <w:numPr>
          <w:ilvl w:val="0"/>
          <w:numId w:val="13"/>
        </w:numPr>
        <w:rPr/>
      </w:pPr>
      <w:r>
        <w:rPr/>
        <w:t>Establishing and maintenance of Quality System Management for site</w:t>
      </w:r>
    </w:p>
    <w:p>
      <w:pPr>
        <w:pStyle w:val="Normal"/>
        <w:numPr>
          <w:ilvl w:val="0"/>
          <w:numId w:val="13"/>
        </w:numPr>
        <w:rPr/>
      </w:pPr>
      <w:r>
        <w:rPr/>
        <w:t>Partnering Procurement and operations for development of vendors/ suppliers and job workers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both"/>
        <w:rPr>
          <w:bCs/>
          <w:i w:val="false"/>
          <w:i w:val="false"/>
        </w:rPr>
      </w:pPr>
      <w:r>
        <w:rPr/>
        <w:t>GCD, Vilayat, June</w:t>
      </w:r>
      <w:r>
        <w:rPr>
          <w:i w:val="false"/>
          <w:iCs w:val="false"/>
        </w:rPr>
        <w:t xml:space="preserve">’14 to </w:t>
      </w:r>
      <w:r>
        <w:rPr>
          <w:bCs/>
          <w:i w:val="false"/>
        </w:rPr>
        <w:t>June 15</w:t>
      </w:r>
    </w:p>
    <w:p>
      <w:pPr>
        <w:pStyle w:val="Normal"/>
        <w:numPr>
          <w:ilvl w:val="0"/>
          <w:numId w:val="10"/>
        </w:numPr>
        <w:rPr/>
      </w:pPr>
      <w:r>
        <w:rPr/>
        <w:t>Worked as Head QA/Lab for VSF, Sulphuric Acid, CS2,WTP/ETP and Sodium Sulphate salt</w:t>
      </w:r>
    </w:p>
    <w:p>
      <w:pPr>
        <w:pStyle w:val="Normal"/>
        <w:numPr>
          <w:ilvl w:val="0"/>
          <w:numId w:val="10"/>
        </w:numPr>
        <w:rPr/>
      </w:pPr>
      <w:r>
        <w:rPr/>
        <w:t>MR for Integrated Management System (ISO 9001, 14001 and 18001) along with OEKO Tex 100, SMETA, FSC and SA 8000.</w:t>
      </w:r>
    </w:p>
    <w:p>
      <w:pPr>
        <w:pStyle w:val="Normal"/>
        <w:numPr>
          <w:ilvl w:val="0"/>
          <w:numId w:val="10"/>
        </w:numPr>
        <w:rPr/>
      </w:pPr>
      <w:r>
        <w:rPr/>
        <w:t>Taking Trial in Pilot Plant for new product developme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nitoring routine Inspection of RM, In process , Final product and PM inspectio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anning and carrying out routine internal &amp; External audit of IMS Across the unit </w:t>
      </w:r>
    </w:p>
    <w:p>
      <w:pPr>
        <w:pStyle w:val="Normal"/>
        <w:numPr>
          <w:ilvl w:val="0"/>
          <w:numId w:val="10"/>
        </w:numPr>
        <w:rPr/>
      </w:pPr>
      <w:r>
        <w:rPr/>
        <w:t>Training the Lab and process people to improve capability of personnel and machine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Cs/>
          <w:i w:val="false"/>
          <w:i w:val="false"/>
        </w:rPr>
      </w:pPr>
      <w:r>
        <w:rPr/>
        <w:t>ESTER INDUSTRIES LTD, Feb</w:t>
      </w:r>
      <w:r>
        <w:rPr>
          <w:i w:val="false"/>
          <w:iCs w:val="false"/>
        </w:rPr>
        <w:t xml:space="preserve">’12 to </w:t>
      </w:r>
      <w:r>
        <w:rPr>
          <w:bCs/>
          <w:i w:val="false"/>
        </w:rPr>
        <w:t>June 14</w:t>
      </w:r>
    </w:p>
    <w:p>
      <w:pPr>
        <w:pStyle w:val="Normal"/>
        <w:numPr>
          <w:ilvl w:val="0"/>
          <w:numId w:val="10"/>
        </w:numPr>
        <w:rPr/>
      </w:pPr>
      <w:r>
        <w:rPr/>
        <w:t>Working as QA/QC Group Leader for Specialty Polymers, Film grade , Textile Grade and Engineering plastics grade polyme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nitoring routine Inspection of RM, In process , Final product and PM inspection </w:t>
      </w:r>
    </w:p>
    <w:p>
      <w:pPr>
        <w:pStyle w:val="Normal"/>
        <w:numPr>
          <w:ilvl w:val="0"/>
          <w:numId w:val="10"/>
        </w:numPr>
        <w:rPr/>
      </w:pPr>
      <w:r>
        <w:rPr/>
        <w:t>Working closely with production to minimize customer complaints , customer returns</w:t>
      </w:r>
    </w:p>
    <w:p>
      <w:pPr>
        <w:pStyle w:val="Normal"/>
        <w:numPr>
          <w:ilvl w:val="0"/>
          <w:numId w:val="10"/>
        </w:numPr>
        <w:rPr/>
      </w:pPr>
      <w:r>
        <w:rPr/>
        <w:t>Working towards reducing COQ.</w:t>
      </w:r>
    </w:p>
    <w:p>
      <w:pPr>
        <w:pStyle w:val="Normal"/>
        <w:numPr>
          <w:ilvl w:val="0"/>
          <w:numId w:val="10"/>
        </w:numPr>
        <w:rPr/>
      </w:pPr>
      <w:r>
        <w:rPr/>
        <w:t>Suggesting ways to reduce process rejection, enhancing lab efficiency with improved delivery time of results.</w:t>
      </w:r>
    </w:p>
    <w:p>
      <w:pPr>
        <w:pStyle w:val="Normal"/>
        <w:numPr>
          <w:ilvl w:val="0"/>
          <w:numId w:val="10"/>
        </w:numPr>
        <w:rPr/>
      </w:pPr>
      <w:r>
        <w:rPr/>
        <w:t>Carrying out routine audit of QMS of Lab, Process and dispatch to improve the quality of product.</w:t>
      </w:r>
    </w:p>
    <w:p>
      <w:pPr>
        <w:pStyle w:val="Normal"/>
        <w:numPr>
          <w:ilvl w:val="0"/>
          <w:numId w:val="10"/>
        </w:numPr>
        <w:rPr/>
      </w:pPr>
      <w:r>
        <w:rPr/>
        <w:t>Training the Lab and process people to improve capability of personnel and machine.</w:t>
      </w:r>
    </w:p>
    <w:p>
      <w:pPr>
        <w:pStyle w:val="Normal"/>
        <w:ind w:left="720" w:hanging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Heading3"/>
        <w:jc w:val="both"/>
        <w:rPr/>
      </w:pPr>
      <w:r>
        <w:rPr/>
        <w:t xml:space="preserve">PIDILITE INDUSTRIES LTD, </w:t>
      </w:r>
      <w:r>
        <w:rPr>
          <w:i w:val="false"/>
          <w:iCs w:val="false"/>
        </w:rPr>
        <w:t>Apr’05 to Feb’12</w:t>
      </w:r>
    </w:p>
    <w:p>
      <w:pPr>
        <w:pStyle w:val="Heading3"/>
        <w:numPr>
          <w:ilvl w:val="0"/>
          <w:numId w:val="5"/>
        </w:numPr>
        <w:jc w:val="both"/>
        <w:rPr>
          <w:iCs w:val="false"/>
        </w:rPr>
      </w:pPr>
      <w:r>
        <w:rPr>
          <w:iCs w:val="false"/>
        </w:rPr>
        <w:t xml:space="preserve">Working as Head QA/QC North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30" w:leader="none"/>
        </w:tabs>
        <w:ind w:left="72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Reporting  to Chief Operations North and Sr.GM QA corporate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arted Working from Green field project stage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signed the lab layout,  ordered various machines required for QA/Q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Routine monitoring of day to day lab activities across different PIL units in all HP, J&amp;K and Noida and Ghaziabad        basi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30" w:leader="none"/>
        </w:tabs>
        <w:ind w:left="72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arried out Audit with Other Pidilite units across North India, Vendors, Job workers and C&amp;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30" w:leader="none"/>
        </w:tabs>
        <w:ind w:left="72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o-coordinated the TPM and TQM activities, calculating the various losses and then devising methods to reduce the same.  Implementation of 5S, Kaizen and 8 Pillars activities, carrying out SPC, SQC activities for process improvements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30" w:leader="none"/>
        </w:tabs>
        <w:ind w:left="72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Made a special Lab Module to Implement the TPM and TQM in Q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LAXO, Sept’97</w:t>
      </w:r>
      <w:r>
        <w:rPr>
          <w:iCs/>
          <w:sz w:val="18"/>
          <w:szCs w:val="18"/>
        </w:rPr>
        <w:t>-Apri’l0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  <w:szCs w:val="18"/>
        </w:rPr>
        <w:t>Worked as Dy. Manager ( Technical) and Deputy Management Representative for ISO 9001-2000 (since 2001)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ported to  Unit Head works &amp; V.P. (tech)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tarted Working from Green field project stage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signed the lab layout,  ordered various machines required for QA/QC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hanced operational efficiencies, while minimizing the time taken &amp; the costs wherever possible on production flo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uccessfully coordinated with the production planning for optimum utilization of the machine/ resources and producing the required product at minimum cost &amp; waste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J.K Synthetics, Kota (R &amp; D and QA) Sr Executiv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Oct’95-Sept’97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Manufacturing nylon 6, polyester, chips and fiber as well as specialty chemic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ducts such as Antimony Tri-acetate with indigenous technology, Transferred the technology from pilot plant scaling to produc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Indigenously produced equally competent raw material was sourced and introduced for accelerating the production of Nylon -6; thereby reducing the manufacturing cost, by 50% of the prevailing co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Designed alternative methods for testing of chemicals and raw materials, thereby minimizing the testing cost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Ceat Tyre Cord, Gwalior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s Sr. Analyst (QC),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pt’92-Oct’95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genously produced equally competent raw material was introduced for Cord division, Gwalior; thereby reducing the material cost, by 50% of the prevailing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signed alternative methods for testing of chemicals and raw materials, thereby minimizing the testing cost by 25%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ab Analytical Instruments handl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color w:val="000000"/>
          <w:sz w:val="18"/>
          <w:szCs w:val="18"/>
        </w:rPr>
        <w:t>Modern analytical instruments such as UV, IR, AAS, spectrophotometer, KF Titer, GC, HPLC, DSC, TGA, ULTRA VIS Scan  Hunter lab ( Spectrophotometer) , Refractometer, Brookefield viscometer,Mooney viscometer, Rheo meter, melt viscosity ,melt flow Index Tester, High Volume Sampler, pH meter and conductivity me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jc w:val="both"/>
        <w:rPr/>
      </w:pPr>
      <w:r>
        <w:rPr>
          <w:color w:val="000000"/>
          <w:sz w:val="18"/>
          <w:szCs w:val="18"/>
        </w:rPr>
        <w:t>Knowledge of preparation of all standard solutions for laboratory reagents &amp; all essential chemical analysis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b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Kinetic Study &amp; mechanism of mono Phenyl Hydrazo Phosphate (Ba-salt) via its conjugate acid species”, Asian Journal of Chemistry, Vol. 8 No.2 (1996) 197-2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Kinetic Study &amp; mechanism of mono – B-Napthylamine Phosphate (Ba-salt) via its conjugate acid species”, Asian Journal of Chemistry, Vol. 9 No.3 (1997) 399-4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iew paper on “Solid State Polymerization”, Man made fiber, Vol. XXXIX, No.11 Nov.1996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ther Distinctions, </w:t>
      </w:r>
      <w:r>
        <w:rPr>
          <w:color w:val="000000"/>
          <w:sz w:val="18"/>
          <w:szCs w:val="18"/>
        </w:rPr>
        <w:t xml:space="preserve">Recipient Member of Dr.  Srivastava Award, 1995-96 for developing high concentrated carbon master batch with indigenous technology. </w:t>
      </w:r>
      <w:r>
        <w:rPr>
          <w:b/>
          <w:bCs/>
          <w:color w:val="000000"/>
          <w:sz w:val="18"/>
          <w:szCs w:val="18"/>
        </w:rPr>
        <w:t xml:space="preserve">Certified Six Sigma green Belt, Pursuing SS Black belt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Professional Memberships: </w:t>
      </w:r>
      <w:r>
        <w:rPr>
          <w:color w:val="000000"/>
          <w:sz w:val="18"/>
          <w:szCs w:val="18"/>
        </w:rPr>
        <w:t>Asian Journal of Chemistry and Textile Association of India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IT Proficiency: Computer Savvy w.r.t. </w:t>
      </w:r>
      <w:r>
        <w:rPr>
          <w:color w:val="000000"/>
          <w:sz w:val="18"/>
          <w:szCs w:val="18"/>
        </w:rPr>
        <w:t>Windows, MS Office, Net browsing, ERP (Mfg-Pro)</w:t>
      </w:r>
    </w:p>
    <w:p>
      <w:pPr>
        <w:pStyle w:val="Heading1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ducation</w:t>
      </w:r>
    </w:p>
    <w:p>
      <w:pPr>
        <w:pStyle w:val="Heading6"/>
        <w:ind w:left="1440" w:hanging="1440"/>
        <w:rPr>
          <w:color w:val="000000"/>
        </w:rPr>
      </w:pPr>
      <w:r>
        <w:rPr>
          <w:color w:val="000000"/>
        </w:rPr>
        <w:t>1996</w:t>
        <w:tab/>
        <w:t>PhD (Chemistry) from Jiwaji University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z w:val="18"/>
          <w:szCs w:val="18"/>
        </w:rPr>
        <w:t>Thesis Title: Synthesis &amp; Mechanistic Interpretation of some biologically,</w:t>
        <w:tab/>
        <w:tab/>
        <w:t xml:space="preserve">            important Orthophosphates.</w:t>
      </w:r>
      <w:r>
        <w:rPr>
          <w:b/>
          <w:bCs/>
          <w:i/>
          <w:iCs/>
          <w:color w:val="000000"/>
          <w:sz w:val="18"/>
          <w:szCs w:val="18"/>
        </w:rPr>
        <w:t>( which found its significance as pesticides)</w:t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18"/>
          <w:szCs w:val="18"/>
        </w:rPr>
        <w:t>1991</w:t>
        <w:tab/>
        <w:tab/>
        <w:t xml:space="preserve">M.Sc (Organic Chemistry) from Jiwaji University. </w:t>
      </w:r>
      <w:r>
        <w:rPr>
          <w:i/>
          <w:iCs/>
          <w:color w:val="000000"/>
          <w:sz w:val="18"/>
          <w:szCs w:val="18"/>
        </w:rPr>
        <w:t>Achieved 4</w:t>
      </w:r>
      <w:r>
        <w:rPr>
          <w:i/>
          <w:iCs/>
          <w:color w:val="000000"/>
          <w:sz w:val="18"/>
          <w:szCs w:val="18"/>
          <w:vertAlign w:val="superscript"/>
        </w:rPr>
        <w:t>th</w:t>
      </w:r>
      <w:r>
        <w:rPr>
          <w:i/>
          <w:iCs/>
          <w:color w:val="000000"/>
          <w:sz w:val="18"/>
          <w:szCs w:val="18"/>
        </w:rPr>
        <w:t xml:space="preserve"> rank in merit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9</w:t>
        <w:tab/>
        <w:tab/>
        <w:t xml:space="preserve">B.Sc from Jiwaji University. </w:t>
      </w:r>
      <w:r>
        <w:rPr>
          <w:i/>
          <w:iCs/>
          <w:color w:val="000000"/>
          <w:sz w:val="18"/>
          <w:szCs w:val="18"/>
        </w:rPr>
        <w:t>Secured distinction in Chemistry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         Pursuing 1 Year diploma course in Strategic Planning and management from IIM, Kolkata on part time basi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Date of Birth</w:t>
      </w:r>
      <w:r>
        <w:rPr>
          <w:color w:val="000000"/>
          <w:sz w:val="18"/>
          <w:szCs w:val="18"/>
        </w:rPr>
        <w:t>: 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eptember 196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sent Address</w:t>
        <w:tab/>
        <w:t xml:space="preserve">: </w:t>
      </w:r>
      <w:r>
        <w:rPr>
          <w:bCs/>
          <w:color w:val="000000"/>
          <w:sz w:val="18"/>
          <w:szCs w:val="18"/>
        </w:rPr>
        <w:t>Diamond B 304, Samrudhi Residency , Zadeshwar, Bharuch, 392001, (GUJARAT), Ph 02642-23128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ermanent Address: </w:t>
      </w:r>
      <w:r>
        <w:rPr>
          <w:color w:val="000000"/>
          <w:sz w:val="18"/>
          <w:szCs w:val="18"/>
        </w:rPr>
        <w:t>House No. P-403, 155 Old Jessore Road, Kolkata, WEST BENGAL, INDIA and Ph.  09830375577 and 08347014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Alternate Address: </w:t>
      </w:r>
      <w:r>
        <w:rPr>
          <w:color w:val="000000"/>
          <w:sz w:val="18"/>
          <w:szCs w:val="18"/>
        </w:rPr>
        <w:t xml:space="preserve">566 B, C.P Colony, Morar 474006, and M.P, INDIA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 xml:space="preserve">Passport: </w:t>
      </w:r>
      <w:r>
        <w:rPr>
          <w:b w:val="false"/>
          <w:color w:val="000000"/>
        </w:rPr>
        <w:t>Have a Valid Indian Passport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otal Experience: 30+ Year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Salary  :  Negotiabl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erences</w:t>
        <w:tab/>
        <w:t xml:space="preserve">   :  Available on request</w:t>
      </w:r>
    </w:p>
    <w:p>
      <w:pPr>
        <w:pStyle w:val="Heading2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r. Kanak Baran Da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b/>
      <w:b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nk11">
    <w:name w:val="link11"/>
    <w:qFormat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5"/>
    </w:pPr>
    <w:rPr>
      <w:rFonts w:ascii="Arial Unicode MS" w:hAnsi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0:00Z</dcterms:created>
  <dc:creator>Kanak Dass</dc:creator>
  <dc:description/>
  <cp:keywords/>
  <dc:language>en-US</dc:language>
  <cp:lastModifiedBy>Kanak Dass</cp:lastModifiedBy>
  <dcterms:modified xsi:type="dcterms:W3CDTF">2024-11-08T08:15:00Z</dcterms:modified>
  <cp:revision>4</cp:revision>
  <dc:subject/>
  <dc:title>DR</dc:title>
</cp:coreProperties>
</file>