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nnexure-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en-IN"/>
        </w:rPr>
        <w:t>Gul-i-Khatm Althaea officinalis L -Flower Dried Flowers for use in Traditional Medicine- Specification, AYD 4(2473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en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3"/>
        <w:gridCol w:w="1475"/>
        <w:gridCol w:w="993"/>
        <w:gridCol w:w="928"/>
        <w:gridCol w:w="1888"/>
        <w:gridCol w:w="1473"/>
        <w:gridCol w:w="872"/>
      </w:tblGrid>
      <w:tr>
        <w:trPr>
          <w:trHeight w:val="15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SNo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Basic Detai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Clause/Subclause No.&amp; Attach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Paragraph No./Figure No./Table No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Type of Com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Comments/Suggestions along with Justification for the Proposed Chan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Proposed Change/Modified Wording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B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lang w:eastAsia="en-IN"/>
              </w:rPr>
              <w:t>Remarks</w:t>
            </w:r>
          </w:p>
        </w:tc>
      </w:tr>
      <w:tr>
        <w:trPr>
          <w:trHeight w:val="10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ame: Farah Naa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Gener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I have seen the draft and content appears justified as per my technical knowled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OK</w:t>
            </w:r>
          </w:p>
        </w:tc>
      </w:tr>
      <w:tr>
        <w:trPr>
          <w:trHeight w:val="1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ame: Amanullah Ha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Email: aman331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Mobile: 700659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Comment ID #: AYD_2024-02-0944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Gener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I agree with the draf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Ok</w:t>
            </w:r>
          </w:p>
        </w:tc>
      </w:tr>
      <w:tr>
        <w:trPr>
          <w:trHeight w:val="20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ame: Dr. Tasfiya Hakeem An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Email: tasfiya.hakeem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Mobile: 9886071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Comment ID #: AYD_2024-02-090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Gener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o space between ' requirements given'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Accepted</w:t>
            </w:r>
          </w:p>
        </w:tc>
      </w:tr>
      <w:tr>
        <w:trPr>
          <w:trHeight w:val="14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ame: Dr. Hamidud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Email: drhamid2003@rediff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Mobile: 8088739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Comment ID #: AYD_2024-02-095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N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Editori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thereun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there under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Accepted</w:t>
            </w:r>
          </w:p>
        </w:tc>
      </w:tr>
      <w:tr>
        <w:trPr>
          <w:trHeight w:val="8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Editori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requirementsgiv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requirement given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Accepted</w:t>
            </w:r>
          </w:p>
        </w:tc>
      </w:tr>
      <w:tr>
        <w:trPr>
          <w:trHeight w:val="5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Editori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containershal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container sh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IN"/>
              </w:rPr>
              <w:t>Accept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847"/>
        <w:gridCol w:w="900"/>
        <w:gridCol w:w="897"/>
        <w:gridCol w:w="966"/>
        <w:gridCol w:w="1978"/>
        <w:gridCol w:w="1533"/>
        <w:gridCol w:w="1026"/>
      </w:tblGrid>
      <w:tr>
        <w:trPr>
          <w:trHeight w:val="188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4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ame: Dr. Hamidud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mail: drhamid2003@rediff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Mobile: 8088739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omment ID #: AYD_2024-02-091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Vilayatimehn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Vilayati mehndi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Accepted </w:t>
            </w:r>
          </w:p>
        </w:tc>
      </w:tr>
      <w:tr>
        <w:trPr>
          <w:trHeight w:val="156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/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he Drug Cosmetics Ac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he Drugs and Cosmetics A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Accepted </w:t>
            </w:r>
          </w:p>
        </w:tc>
      </w:tr>
      <w:tr>
        <w:trPr>
          <w:trHeight w:val="93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eastAsia="en-IN"/>
              </w:rPr>
              <w:t>Myrtus communis L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L. : Non italic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2"/>
                <w:lang w:eastAsia="en-IN"/>
              </w:rPr>
              <w:t>Myrtus communis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 L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Accepted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99"/>
        <w:gridCol w:w="2273"/>
        <w:gridCol w:w="1154"/>
        <w:gridCol w:w="854"/>
        <w:gridCol w:w="1017"/>
        <w:gridCol w:w="956"/>
        <w:gridCol w:w="905"/>
      </w:tblGrid>
      <w:tr>
        <w:trPr>
          <w:trHeight w:val="21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ame: Dr. Mohd. Wasi Akh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mail: drmdwasiakhtar@jamiahamdard.ac.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Mobile: 9027570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omment ID #: AYD_2024-02-097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FORE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Cs w:val="22"/>
                <w:u w:val="single"/>
                <w:lang w:eastAsia="en-IN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Cs w:val="22"/>
                  <w:u w:val="single"/>
                  <w:lang w:eastAsia="en-IN"/>
                </w:rPr>
                <w:t>cmt_1707500167_65c662877f0cc.P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Dried leaf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n-IN"/>
              </w:rPr>
              <w:t>HÄr Singhar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 are used as chief ingred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Dried leaf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n-IN"/>
              </w:rPr>
              <w:t>HÄr Singhar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 are used as chief ingredien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Accepted </w:t>
            </w:r>
          </w:p>
        </w:tc>
      </w:tr>
      <w:tr>
        <w:trPr>
          <w:trHeight w:val="523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IN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he above sentence from the document of Har Singhar is mistakenly put into the document of Habb-i-Bal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Kindly correct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880"/>
        <w:gridCol w:w="1164"/>
        <w:gridCol w:w="385"/>
        <w:gridCol w:w="1058"/>
        <w:gridCol w:w="1241"/>
        <w:gridCol w:w="1218"/>
        <w:gridCol w:w="1183"/>
      </w:tblGrid>
      <w:tr>
        <w:trPr>
          <w:trHeight w:val="538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ame: Dr. Mohd. Wasi Akh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mail: drmdwasiakhtar@jamiahamdard.ac.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Mobile: 9027570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omment ID #: AYD_2024-02-09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whole doc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ame of the drug with diacritical mark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HÄr Sing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it should b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HÄr Sin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n-IN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if agree, then change in whole document plea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HÄr Sin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eastAsia="en-IN"/>
              </w:rPr>
              <w:t>Ä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As  per the published document of PCIM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878"/>
        <w:gridCol w:w="725"/>
        <w:gridCol w:w="337"/>
        <w:gridCol w:w="1057"/>
        <w:gridCol w:w="1764"/>
        <w:gridCol w:w="1244"/>
        <w:gridCol w:w="1124"/>
      </w:tblGrid>
      <w:tr>
        <w:trPr>
          <w:trHeight w:val="34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ame: Dr. Mohd. Wasi Akh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mail: drmdwasiakhtar@jamiahamdard.ac.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Mobile: 9027570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omment ID #: AYD_2024-02-09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itle of the Dr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Botanical name in Hindi seems inappropriate as per pronunciatio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ascii="Kokila" w:hAnsi="Kokila" w:eastAsia="Times New Roman" w:cs="Kokila"/>
                <w:color w:val="000000"/>
                <w:szCs w:val="22"/>
                <w:lang w:eastAsia="en-IN"/>
              </w:rPr>
              <w:t>सिचोरियम</w:t>
            </w:r>
            <w:r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it should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ascii="Kokila" w:hAnsi="Kokila" w:eastAsia="Times New Roman" w:cs="Kokila"/>
                <w:color w:val="212529"/>
                <w:szCs w:val="22"/>
                <w:lang w:eastAsia="en-IN"/>
              </w:rPr>
              <w:t>सिकोरिय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ascii="Kokila" w:hAnsi="Kokila" w:eastAsia="Times New Roman" w:cs="Kokila"/>
                <w:color w:val="000000"/>
                <w:szCs w:val="22"/>
                <w:lang w:eastAsia="en-IN"/>
              </w:rPr>
              <w:t>सिकोरिय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Accepted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49"/>
        <w:gridCol w:w="1290"/>
        <w:gridCol w:w="1025"/>
        <w:gridCol w:w="1074"/>
        <w:gridCol w:w="1984"/>
        <w:gridCol w:w="1422"/>
        <w:gridCol w:w="1091"/>
      </w:tblGrid>
      <w:tr>
        <w:trPr>
          <w:trHeight w:val="31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ame: Dr. Mohd. Wasi Akh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Botanical name in Hindi seems to be inappropriate as per pronunc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ascii="Kokila" w:hAnsi="Kokila" w:eastAsia="Times New Roman" w:cs="Kokila"/>
                <w:color w:val="000000"/>
                <w:szCs w:val="22"/>
                <w:lang w:eastAsia="en-IN"/>
              </w:rPr>
              <w:t>अचिरैन्थ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it should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212529"/>
                <w:szCs w:val="22"/>
                <w:lang w:eastAsia="en-IN"/>
              </w:rPr>
              <w:t>अचिरैन्थ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ascii="Kokila" w:hAnsi="Kokila" w:eastAsia="Times New Roman" w:cs="Kokila"/>
                <w:color w:val="000000"/>
                <w:szCs w:val="22"/>
                <w:lang w:eastAsia="en-IN"/>
              </w:rPr>
              <w:t>अकिरैन्थ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acepeted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20"/>
        <w:gridCol w:w="2989"/>
        <w:gridCol w:w="301"/>
        <w:gridCol w:w="833"/>
        <w:gridCol w:w="1120"/>
        <w:gridCol w:w="1120"/>
        <w:gridCol w:w="883"/>
      </w:tblGrid>
      <w:tr>
        <w:trPr>
          <w:trHeight w:val="556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Name: Dr. Mohd. Wasi Akh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Organisation: N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mail: drmdwasiakhtar@jamiahamdard.ac.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Mobile: 9027570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Comment ID #: AYD_2024-02-0950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FORE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Cs w:val="22"/>
                <w:u w:val="single"/>
                <w:lang w:eastAsia="en-IN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Cs w:val="22"/>
                  <w:u w:val="single"/>
                  <w:lang w:eastAsia="en-IN"/>
                </w:rPr>
                <w:t>cmt_1707502527_65c66bbff0c3f.P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Edito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The compound formulations are written without diacritical mar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all other documents have diacritical marks in the name of Compound formu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>Add diacritical marks in the name of compound formula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IN"/>
              </w:rPr>
              <w:t xml:space="preserve">Accepted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8:00Z</dcterms:created>
  <dc:creator>Admin</dc:creator>
  <dc:description/>
  <cp:keywords/>
  <dc:language>en-US</dc:language>
  <cp:lastModifiedBy>Admin</cp:lastModifiedBy>
  <dcterms:modified xsi:type="dcterms:W3CDTF">2024-02-22T16:34:00Z</dcterms:modified>
  <cp:revision>4</cp:revision>
  <dc:subject/>
  <dc:title/>
</cp:coreProperties>
</file>