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EAU OF INDIAN STANDARDS</w:t>
      </w:r>
    </w:p>
    <w:p>
      <w:pPr>
        <w:pStyle w:val="PlainText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(New Delhi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NUT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xtiles Protective Clothing Sectional Committee, T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32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                         17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Meeting     </w:t>
      </w:r>
      <w:r>
        <w:rPr>
          <w:rFonts w:cs="Times New Roman" w:ascii="Times New Roman" w:hAnsi="Times New Roman"/>
          <w:b/>
          <w:sz w:val="24"/>
          <w:lang w:val="en-IN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05"/>
        <w:gridCol w:w="45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/Da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y 2023</w:t>
            </w:r>
          </w:p>
          <w:p>
            <w:pPr>
              <w:pStyle w:val="Normal"/>
              <w:rPr/>
            </w:pPr>
            <w:r>
              <w:rPr/>
              <w:t>(Monday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Video Conferencing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TTENDEES :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4798"/>
      </w:tblGrid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r. Arindam Basu (Chairman)</w:t>
              <w:tab/>
              <w:tab/>
              <w:t xml:space="preserve">  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rthern India Textile Research Association, Ghaziabad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ri Sandeep Hora        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onav Industrial Safety Appliances, Noid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. Satyapriya Dash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vind Limited, Gandhinagar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ri Sunak Banarjee 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I, New Delh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veer Singh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F, New Delh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D N Lal</w:t>
              <w:tab/>
              <w:tab/>
              <w:tab/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PF, New Delh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Sanjeev Kumar Singh</w:t>
              <w:tab/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PF, New Delh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. Madhusudan Pal        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PAS, DRDO, New Delh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 (Dr.) A. K. Samanta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t. of Jute &amp; Fibre Tech., IJT, University of Calcutta, Kolkatt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ri Harsh Wardhan Sharma  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ient Protective Materials, Mumba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Manoj Jhaver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I. Dupont India Pvt Ltd., Gurgao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 Mithali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o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Vinay Khanna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most Technico Pvt. Ltd., New Delh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 Abhijit Majumdar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T, New Delh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 V K Kothari        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personal Capacity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Amrendra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BP, HQ, New Delh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ri K S Dhillon        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T Ltd, Phagwar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Arwinder Singh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o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M. K. Talukdar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sumgar Corporates Pvt. Ltd, Mumba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Saurabh Kumar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Forensic Science University, Gujara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M. S. Parmar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TRA, Ghaziabad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 Sweta Saxena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o –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 Mukesh Kumar Sinha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RDE, Kanpur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ri Shanmugam. B      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inance clothing factory, Shajahanpur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V Mathivanan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o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A K Verma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o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Sanjay Charak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 of the textile commissioner, Amritsar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Kartikeyan K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S India Pvt. Ltd., Chenna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Naveen Gupta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 Safety Hub, Faridabad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Pawan Kumar Gupta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o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Ashish Kansal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PP Pvt Ltd., New Delh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ri Vikramjeet Singh Mann  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o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ri Sudhir Takker       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 5 S Private Limited, Chenna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Sanjay Aggarwal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o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Ravi Kumar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ijin India Private Limited, Gurgao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mt. Shilpi Chauhan  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iles Committee, New Delh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Shivendra Parmar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V Rheinland Pvt. Ltd., Gurgao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ri Animesh Laha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spun India Limited, Mumba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 Usha Nischal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jendra Prasad Barik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urav Gupta</w:t>
            </w:r>
          </w:p>
        </w:tc>
        <w:tc>
          <w:tcPr>
            <w:tcW w:w="4798" w:type="dxa"/>
            <w:tcBorders/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BIS DIRECTORATE GENERAL: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76"/>
        <w:ind w:left="270" w:right="-1" w:hanging="0"/>
        <w:jc w:val="both"/>
        <w:rPr/>
      </w:pPr>
      <w:r>
        <w:rPr>
          <w:bCs/>
        </w:rPr>
        <w:t>41. Shri J.K. Gupta</w:t>
      </w:r>
      <w:r>
        <w:rPr>
          <w:bCs/>
          <w:lang w:val="en-IN"/>
        </w:rPr>
        <w:t xml:space="preserve"> </w:t>
        <w:tab/>
        <w:tab/>
      </w:r>
      <w:r>
        <w:rPr>
          <w:bCs/>
        </w:rPr>
        <w:t>Scientist E &amp; Head, Textiles</w:t>
      </w:r>
    </w:p>
    <w:p>
      <w:pPr>
        <w:pStyle w:val="Normal"/>
        <w:tabs>
          <w:tab w:val="clear" w:pos="720"/>
          <w:tab w:val="left" w:pos="3210" w:leader="none"/>
        </w:tabs>
        <w:spacing w:lineRule="auto" w:line="276"/>
        <w:ind w:left="270" w:right="-1" w:hanging="0"/>
        <w:jc w:val="both"/>
        <w:rPr/>
      </w:pPr>
      <w:r>
        <w:rPr>
          <w:bCs/>
        </w:rPr>
        <w:t>42. Shri Mayur Katiyar                  Scientist B &amp; Member Secretary</w:t>
      </w:r>
    </w:p>
    <w:p>
      <w:pPr>
        <w:pStyle w:val="Normal"/>
        <w:tabs>
          <w:tab w:val="clear" w:pos="720"/>
          <w:tab w:val="left" w:pos="360" w:leader="none"/>
          <w:tab w:val="left" w:pos="3210" w:leader="none"/>
        </w:tabs>
        <w:spacing w:lineRule="auto" w:line="276"/>
        <w:ind w:left="36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tem </w:t>
      </w:r>
      <w:r>
        <w:rPr>
          <w:rFonts w:cs="Times New Roman" w:ascii="Times New Roman" w:hAnsi="Times New Roman"/>
          <w:b/>
          <w:sz w:val="24"/>
          <w:lang w:val="en-US"/>
        </w:rPr>
        <w:t>0</w:t>
      </w:r>
      <w:r>
        <w:rPr>
          <w:rFonts w:cs="Times New Roman" w:ascii="Times New Roman" w:hAnsi="Times New Roman"/>
          <w:b/>
          <w:sz w:val="24"/>
        </w:rPr>
        <w:t xml:space="preserve"> WELCOME AND INTRODUCTORY REMARKS BY THE CHAIRMAN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rFonts w:eastAsia="Arial Unicode MS"/>
        </w:rPr>
        <w:t>Shri J K Gupta, Head (Textiles) welcomed the Chairman and all other members. He thanked the members for their active participation in National Standardization work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Dr. Arindam Basu, Chairman welcomed all the members present in the meeting and </w:t>
      </w:r>
      <w:r>
        <w:rPr>
          <w:lang w:val="en-IN" w:eastAsia="en-IN"/>
        </w:rPr>
        <w:t>requested to provide their precise inputs on the agenda items. He also urged the members to scrutinize the standards closely as QCO has been issued on 12 products of prote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tem 1   CONFIRMATION OF THE MINUTES OF THE PREVIOUS MEETING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1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absence of any comments, the committee confirmed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minutes of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eeting of TXD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hel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n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ovember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circulated to members vide BIS DG letter No. TXD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/A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 date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 December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ListParagraph"/>
        <w:spacing w:before="280" w:after="280"/>
        <w:ind w:left="0" w:hanging="0"/>
        <w:jc w:val="both"/>
        <w:rPr/>
      </w:pPr>
      <w:r>
        <w:rPr>
          <w:b/>
          <w:lang w:val="en-US"/>
        </w:rPr>
        <w:t>Item</w:t>
      </w:r>
      <w:r>
        <w:rPr>
          <w:b/>
        </w:rPr>
        <w:t xml:space="preserve"> 2 COMPOSITION OF TX</w:t>
      </w:r>
      <w:r>
        <w:rPr>
          <w:b/>
          <w:lang w:val="en-US"/>
        </w:rPr>
        <w:t>D</w:t>
      </w:r>
      <w:r>
        <w:rPr>
          <w:b/>
        </w:rPr>
        <w:t xml:space="preserve"> 32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b/>
          <w:sz w:val="24"/>
        </w:rPr>
        <w:t>2.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IN"/>
        </w:rPr>
        <w:t xml:space="preserve">The committee NOTED the present scope and composition of the committee and after detailed deliberation decided as follows: 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Shri Sanjeev Kumar Singh shall represent CRPF, New Delhi as alternate member in place of Shri Vinay Verma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Shri Saunak Banerjee shall represent CII, New Delhi as principle member in place of Shri Suvendu Mahapatra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 xml:space="preserve">Shri Mukesh Sinha shall represent DMSRDE, Kanpur as principle member in place of Shri Anurag Srivastava. The committee also decided to withdraw the representation of Shri K K Gupta as he is retired. 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en-IN"/>
        </w:rPr>
        <w:t>Smt Mithali shall represent E.I. DU Pont India Pvt. Ltd., Gurgaon as alternate member in place of Smt Vedika Kapoor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en-IN"/>
        </w:rPr>
        <w:t>Shri Alok Khanna shall represent Foremost Technico Pvt. Ltd., New Delhi as alternate member in place of Shri Prakash Khanna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Shri Sidhartha Kusumgar shall represent Kusumgar Corporates Pvt. Ltd., Mumbai as principle member in place of Shri Yogesh K Kusumgar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Shri Ravi Kumar shall represent Teijin India Private Limited, Gurgaon as principle member and Shri Sahil Aneja shall represent Teijin India Private Limited, Gurgaon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The committee decided to withdraw the representation of Star wire(India) Ltd., Faridabad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tem 3  SUMMARY OF ACTION TAKEN</w:t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276"/>
        <w:ind w:left="0" w:right="1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276"/>
        <w:ind w:left="0" w:right="109" w:hanging="0"/>
        <w:jc w:val="both"/>
        <w:rPr/>
      </w:pPr>
      <w:r>
        <w:rPr>
          <w:b/>
        </w:rPr>
        <w:t xml:space="preserve">3.1 </w:t>
      </w:r>
      <w:r>
        <w:rPr/>
        <w:t xml:space="preserve">The Committee NOTED the summary of actions taken on the various decisions of the </w:t>
      </w:r>
      <w:r>
        <w:rPr>
          <w:lang w:val="en-US"/>
        </w:rPr>
        <w:t>16</w:t>
      </w:r>
      <w:r>
        <w:rPr>
          <w:vertAlign w:val="superscript"/>
        </w:rPr>
        <w:t>th</w:t>
      </w:r>
      <w:r>
        <w:rPr>
          <w:spacing w:val="1"/>
        </w:rPr>
        <w:t xml:space="preserve"> </w:t>
      </w:r>
      <w:r>
        <w:rPr/>
        <w:t>meeting</w:t>
      </w:r>
      <w:r>
        <w:rPr>
          <w:spacing w:val="-1"/>
        </w:rPr>
        <w:t xml:space="preserve"> </w:t>
      </w:r>
      <w:r>
        <w:rPr/>
        <w:t>as given in</w:t>
      </w:r>
      <w:r>
        <w:rPr>
          <w:spacing w:val="1"/>
        </w:rPr>
        <w:t xml:space="preserve"> </w:t>
      </w:r>
      <w:r>
        <w:rPr/>
        <w:t xml:space="preserve">Annex </w:t>
      </w:r>
      <w:r>
        <w:rPr>
          <w:lang w:val="en-US"/>
        </w:rPr>
        <w:t>2</w:t>
      </w:r>
      <w:r>
        <w:rPr/>
        <w:t xml:space="preserve"> of the</w:t>
      </w:r>
      <w:r>
        <w:rPr>
          <w:spacing w:val="-2"/>
        </w:rPr>
        <w:t xml:space="preserve"> </w:t>
      </w:r>
      <w:r>
        <w:rPr/>
        <w:t>agenda.</w:t>
      </w:r>
    </w:p>
    <w:p>
      <w:pPr>
        <w:pStyle w:val="TextBody"/>
        <w:tabs>
          <w:tab w:val="clear" w:pos="720"/>
          <w:tab w:val="left" w:pos="540" w:leader="none"/>
        </w:tabs>
        <w:spacing w:lineRule="auto" w:line="276"/>
        <w:rPr/>
      </w:pPr>
      <w:r>
        <w:rPr/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20"/>
          <w:tab w:val="left" w:pos="540" w:leader="none"/>
        </w:tabs>
        <w:autoSpaceDE w:val="false"/>
        <w:spacing w:lineRule="auto" w:line="276"/>
        <w:ind w:left="0" w:right="112" w:hanging="0"/>
        <w:jc w:val="both"/>
        <w:rPr/>
      </w:pPr>
      <w:r>
        <w:rPr/>
        <w:t>The Committee also DECIDED that all pending actions be completed and taken up in the</w:t>
      </w:r>
      <w:r>
        <w:rPr>
          <w:spacing w:val="1"/>
        </w:rPr>
        <w:t xml:space="preserve"> </w:t>
      </w:r>
      <w:r>
        <w:rPr/>
        <w:t>next</w:t>
      </w:r>
      <w:r>
        <w:rPr>
          <w:spacing w:val="-1"/>
        </w:rPr>
        <w:t xml:space="preserve"> </w:t>
      </w:r>
      <w:r>
        <w:rPr/>
        <w:t>meeting of TXD 3</w:t>
      </w:r>
      <w:r>
        <w:rPr>
          <w:lang w:val="en-US"/>
        </w:rPr>
        <w:t>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em 4 DRAFT AMENDMENT FOR FINALIZATION ON IS 17051 :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 </w:t>
      </w:r>
      <w:r>
        <w:rPr>
          <w:bCs/>
        </w:rPr>
        <w:t xml:space="preserve">The committee scrutinized the </w:t>
      </w:r>
      <w:r>
        <w:rPr>
          <w:b/>
        </w:rPr>
        <w:t>Draft</w:t>
      </w:r>
      <w:r>
        <w:rPr>
          <w:bCs/>
        </w:rPr>
        <w:t xml:space="preserve"> </w:t>
      </w:r>
      <w:r>
        <w:rPr>
          <w:b/>
        </w:rPr>
        <w:t xml:space="preserve">amendment No. 3 to IS 17051 : 2018 Textiles – Bullet Resistant Jackets – Performance Requirements [Doc: TXD 32 (21834)] </w:t>
      </w:r>
      <w:r>
        <w:rPr>
          <w:bCs/>
        </w:rPr>
        <w:t>as given in Annex 3 to the agenda. After detailed deliberations the committee decided to finalize the amendment for publication after incorporating editorial changes, if a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em 5 COMMENTS ON PUBLISHED STANDARD IS 17051 :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5.1 </w:t>
      </w:r>
      <w:r>
        <w:rPr>
          <w:bCs/>
        </w:rPr>
        <w:t xml:space="preserve">The committee scrutinized the comments received from J&amp;K Police on </w:t>
      </w:r>
      <w:r>
        <w:rPr>
          <w:b/>
        </w:rPr>
        <w:t>IS 17051 : 2018 Textiles – Bullet Resistant Jackets – Performance Requirements</w:t>
      </w:r>
      <w:r>
        <w:rPr>
          <w:bCs/>
        </w:rPr>
        <w:t xml:space="preserve"> as given in annex 4 to the agenda and noted/decided the following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bCs/>
        </w:rPr>
      </w:pPr>
      <w:r>
        <w:rPr>
          <w:bCs/>
        </w:rPr>
        <w:t>The committee noted the proposal that a separate additional panel of same construction and material as provided for the panels of throat and collar may be provided for testing the ballistic requirements.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bCs/>
        </w:rPr>
      </w:pPr>
      <w:r>
        <w:rPr>
          <w:bCs/>
        </w:rPr>
        <w:t>The committee also noted the proposal of SMPP to forego the criteria of fair hit and BFS for the panels of throat and collar and only check perforation or non-perforation as pass/fail criteria.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bCs/>
        </w:rPr>
      </w:pPr>
      <w:r>
        <w:rPr>
          <w:bCs/>
        </w:rPr>
        <w:t>The committee also decided that in case of ICW configuration, the requirement for upgrade 2 for throat and collar shall be relooked because some users are asking for standalone panels of throat and collar.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bCs/>
        </w:rPr>
      </w:pPr>
      <w:r>
        <w:rPr>
          <w:bCs/>
        </w:rPr>
        <w:t xml:space="preserve">The committee also decided that SMPP in consultation with NFSU shall provide input along with proposal for discussion in the next meeting.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Item 6 REVIEW OF PUBLISHED STANDARD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6.1 </w:t>
      </w:r>
      <w:r>
        <w:rPr/>
        <w:t xml:space="preserve">The committee scrutinized the list of Indian Standards under TXD 32 due for review as given at </w:t>
      </w:r>
      <w:r>
        <w:rPr>
          <w:b/>
        </w:rPr>
        <w:t xml:space="preserve">Annex 5 </w:t>
      </w:r>
      <w:r>
        <w:rPr/>
        <w:t>to the agenda and decided as under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21"/>
        <w:gridCol w:w="2104"/>
        <w:gridCol w:w="1563"/>
        <w:gridCol w:w="4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IN"/>
              </w:rPr>
            </w:pPr>
            <w:r>
              <w:rPr>
                <w:lang w:eastAsia="en-IN"/>
              </w:rPr>
              <w:t>Sl. No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IN"/>
              </w:rPr>
              <w:t>IS Numbe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IN"/>
              </w:rPr>
              <w:t>Tit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IN"/>
              </w:rPr>
            </w:pPr>
            <w:r>
              <w:rPr>
                <w:lang w:eastAsia="en-IN"/>
              </w:rPr>
              <w:t>Reaffirmation due dat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 of Committe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 1097 : 1979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tion for handloom cotton mosquito netting (first revis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02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committee decided that the standard shall be circulated to the committee members for their inputs for a period of 15 days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 1143 : 1973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tion for cotton mosquito netting, square mesh (first revis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02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committee decided to reaffirm and revise the standard. The committee decided that BIS shall prepare a draft revision in consultation with the relevant stakeholders and the same shall be placed in the next meeting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 8990 : 19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 of practice for maintenance and care of industrial safety cloth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02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committee decided to reaffirm and revise the standard. The committee further decided that BIS shall prepare a draft revision in consultation with NITRA, Ghaziabad, </w:t>
            </w:r>
            <w:r>
              <w:rPr>
                <w:color w:val="000000"/>
              </w:rPr>
              <w:t>Foremost Technico Pvt. Ltd., New Delhi,</w:t>
            </w:r>
            <w:r>
              <w:rPr/>
              <w:t xml:space="preserve"> and </w:t>
            </w:r>
            <w:r>
              <w:rPr>
                <w:color w:val="000000"/>
              </w:rPr>
              <w:t>System 5 S Private Limited, Chennai. T</w:t>
            </w:r>
            <w:r>
              <w:rPr/>
              <w:t>he same shall be placed in the next meeting for discussion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e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 INITIATIVES IN STANDARDIZATION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1</w:t>
      </w:r>
      <w:r>
        <w:rPr>
          <w:color w:val="000000"/>
        </w:rPr>
        <w:t xml:space="preserve"> </w:t>
      </w:r>
      <w:r>
        <w:rPr/>
        <w:t xml:space="preserve">The committee NOTED the Rolling Annual Action Plan for the year 2023-24, Annual calendar of Technical Committee meetings, List of National and International events to be participated, Scientific journals and periodicals to be subscribed etc. as given in </w:t>
      </w:r>
      <w:r>
        <w:rPr>
          <w:b/>
          <w:bCs/>
        </w:rPr>
        <w:t>Annex 6</w:t>
      </w:r>
      <w:r>
        <w:rPr/>
        <w:t>. The Committee also resolved for effective implementation of above new initiative in Standardization and their regular monitor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 ANY OTHER BUSINES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1</w:t>
      </w:r>
      <w:r>
        <w:rPr>
          <w:color w:val="000000"/>
        </w:rPr>
        <w:t xml:space="preserve"> The meeting ended with a vote of thanks to and from the chair.</w:t>
      </w:r>
    </w:p>
    <w:p>
      <w:pPr>
        <w:pStyle w:val="PlainText"/>
        <w:jc w:val="both"/>
        <w:rPr>
          <w:rFonts w:ascii="Times New Roman" w:hAnsi="Times New Roman" w:cs="Times New Roman"/>
          <w:bCs/>
          <w:color w:val="00B050"/>
        </w:rPr>
      </w:pPr>
      <w:r>
        <w:rPr>
          <w:rFonts w:cs="Times New Roman" w:ascii="Times New Roman" w:hAnsi="Times New Roman"/>
          <w:bCs/>
          <w:color w:val="00B050"/>
        </w:rPr>
      </w:r>
    </w:p>
    <w:p>
      <w:pPr>
        <w:pStyle w:val="Normal"/>
        <w:rPr>
          <w:rFonts w:ascii="Times New Roman" w:hAnsi="Times New Roman" w:cs="Times New Roman"/>
          <w:bCs/>
          <w:color w:val="00B050"/>
        </w:rPr>
      </w:pPr>
      <w:r>
        <w:rPr>
          <w:rFonts w:cs="Times New Roman"/>
          <w:bCs/>
          <w:color w:val="00B050"/>
        </w:rPr>
      </w:r>
    </w:p>
    <w:sectPr>
      <w:footerReference w:type="default" r:id="rId2"/>
      <w:type w:val="nextPage"/>
      <w:pgSz w:w="12240" w:h="15840"/>
      <w:pgMar w:left="1300" w:right="1300" w:gutter="0" w:header="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30" w:hanging="721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0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" w:hanging="71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71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71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71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71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71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711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chnicalprogrammeprojectlistcontent1">
    <w:name w:val="technicalprogrammeprojectlist-content1"/>
    <w:qFormat/>
    <w:rPr>
      <w:rFonts w:ascii="Verdana" w:hAnsi="Verdana" w:cs="Verdana"/>
      <w:color w:val="002597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8Char">
    <w:name w:val="Heading 8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rFonts w:ascii="Arial" w:hAnsi="Arial" w:cs="Arial"/>
      <w:b/>
      <w:i/>
    </w:rPr>
  </w:style>
  <w:style w:type="character" w:styleId="Il">
    <w:name w:val="il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eading1Char">
    <w:name w:val="Heading 1 Char"/>
    <w:qFormat/>
    <w:rPr>
      <w:rFonts w:ascii="Bookman Old Style" w:hAnsi="Bookman Old Style" w:cs="Bookman Old Style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ind w:right="2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160"/>
      <w:ind w:right="25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spacing w:lineRule="exact" w:line="273" w:before="240" w:after="0"/>
      <w:ind w:left="2880" w:hanging="2160"/>
      <w:jc w:val="both"/>
    </w:pPr>
    <w:rPr>
      <w:szCs w:val="22"/>
    </w:rPr>
  </w:style>
  <w:style w:type="paragraph" w:styleId="BodyTextIndent3">
    <w:name w:val="Body Text Indent 3"/>
    <w:basedOn w:val="Normal"/>
    <w:qFormat/>
    <w:pPr>
      <w:spacing w:lineRule="exact" w:line="254" w:before="14" w:after="0"/>
      <w:ind w:left="2052" w:hanging="1800"/>
      <w:jc w:val="both"/>
    </w:pPr>
    <w:rPr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 1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/>
      <w:ind w:left="107" w:hanging="0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5:00Z</dcterms:created>
  <dc:creator>LITT</dc:creator>
  <dc:description/>
  <cp:keywords/>
  <dc:language>en-US</dc:language>
  <cp:lastModifiedBy>Mayur Katiyar</cp:lastModifiedBy>
  <cp:lastPrinted>2022-03-09T10:47:00Z</cp:lastPrinted>
  <dcterms:modified xsi:type="dcterms:W3CDTF">2023-06-22T04:25:00Z</dcterms:modified>
  <cp:revision>22</cp:revision>
  <dc:subject/>
  <dc:title>For BIS Use Only</dc:title>
</cp:coreProperties>
</file>